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от03.02.2011г.                                                                                                   № 11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оздании Попечительского совета по вопросам похоронного дела при администрации Григорьевского сельского поселения Севе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статьи 27 Федерального закона от 12 января 1996 года       № 8-ФЗ «О погребении и похоронном деле», статьи 14 Закона Краснодарского края от 4 февраля 2004 года № 666-КЗ «О погребении и похоронном деле в Краснодарском крае», постановления главы администрации (губернатора) Краснодарского края от 14 декабря 2010 года № 1171 «О создании Попечительского совета по вопросам похоронного дела при администрации Краснодарского края»,  администрация Григорьевского сельского поселения Север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оздать Попечительский совет по вопросам похоронного дела при администрации Григорьевского сельского поселения Северского района и утвердить его состав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Положение о Попечительском совете по вопросам похоронного дела при администрации Григорьевского сельского поселения (приложение № 2).</w:t>
      </w:r>
    </w:p>
    <w:p>
      <w:pPr>
        <w:pStyle w:val="TextBodyIndent"/>
        <w:ind w:firstLine="708"/>
        <w:rPr/>
      </w:pPr>
      <w:r>
        <w:rPr/>
        <w:t>3.Контроль  за  выполнением   настоящего   постановления   возложить  на заместителя главы администрации Григорьевского сельского поселения Семеняга Т.Н..</w:t>
      </w:r>
    </w:p>
    <w:p>
      <w:pPr>
        <w:pStyle w:val="TextBodyIndent"/>
        <w:ind w:hanging="0"/>
        <w:rPr/>
      </w:pPr>
      <w:r>
        <w:rPr/>
        <w:tab/>
        <w:t>4.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верского района</w:t>
        <w:tab/>
        <w:t>В.Я.Карп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Приложение №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Григорьевского сельского поселения                                                                </w:t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т 03.02.2011 года № 11</w:t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печительского совета по вопросам похоронного дела при 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 xml:space="preserve">администрации Григорьевского сельского поселения Северск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я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заместитель главы администрации Григорьевского сельского поселения, председатель Попечительского совета;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оргиевич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вета Григорьевского сельского поселения, заместитель председателя Попечительского совета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вен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тефанович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астный предпринимател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Попечительского совета. </w:t>
            </w:r>
          </w:p>
        </w:tc>
      </w:tr>
    </w:tbl>
    <w:p>
      <w:pPr>
        <w:pStyle w:val="Normal"/>
        <w:ind w:left="354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Попечительского совета:</w:t>
      </w:r>
    </w:p>
    <w:p>
      <w:pPr>
        <w:pStyle w:val="Normal"/>
        <w:ind w:left="354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иерей Алекс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вятов) 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стоятель Храма Успения Пресвятой Богородицы;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ч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Николаевич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тный предприниматель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Григорьевского сельского поселения                                                                </w:t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т 03.02.2011 года № 1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печительском совете по вопросам похоронного дела пр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ригорьевского сельского поселения Север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1.Настоящее Положение регламентирует деятельность Попечительского совета по вопросам похоронного дела при администрации Григорьевского сельского поселения Северского района (далее - Попечительский совет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2.Попечительский совет создается в целях осуществления общественного контроля за деятельностью в сфере похоронного дела на территории Григорьев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3.Попечительский совет является совещательным органом и содействует выполнению и соблюдению положений законодательства о погребении и похоронном дел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4.Попечительский совет осуществляет свою деятельность на общественных началах, его решения носят рекомендательный характер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5.Попечительский совет осуществляет свою деятельность на принципах готовности, добровольности и равноправия его член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6.Попечительский совет в своей деятельности руководствуется Конституцией Российской Федерации, федеральным законодательством, законодательством Краснодарского края, муниципальными правовыми актами муниципального образования Северский район, Григорьевского сельского поселения Северского района, настоящим Положением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Функции Попечительского 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опечительский совет выполняет следующие фун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изучает состояние похоронного дела на территории Григорьевского сельского поселения Северского район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рассматривает и готовит предложения главе Григорьевского сельского поселения Северского района по улучшению похоронного обслуживания и организации новых мест погреб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 установленный срок рассматривает обращения по вопросам похоронного дела, поступившие в адрес Попечительского совета от физических и юридических лиц, органов государственной власти Краснодарского края 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ов местного самоуправления муниципального образования Северский район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носит предложения по улучшению организации работы по информированию населения о действующем законодательстве, связанном с выплатой социального пособия на погребени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носит предложения о необходимости создания, реконструкции, закрытия мест погреб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носит предложения об обозначении и регистрации ранее неизвестных захоронений и по перезахоронению останков погибших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ринимает участие в решении вопросов увековечивания памяти видных деятелей Григорьевского сельского поселения, Северского района, Краснодарского края, Российской Федерации, похороненных на территории Григорьевского сельского поселения Север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Полномочия Попечительского 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рамках осуществления своих функций Попечительский совет вправ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носить в установленном порядке главе Григорьевского сельского поселения Северского района предложения и рекомендации по разработке муниципальных правовых актов в сфере похоронного дел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риглашать на заседания Попечительского совета представителей общественных и религиозных организаций и других организаций и граждан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ривлекать в установленном законом порядке для дачи разъяснений, консультаций при рассмотрении отдельных вопросов похоронного дела специалистов (экспертов), а также представителей объединений, осуществляющих деятельность в сфере похоронного дел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заимодействовать с антимонопольными, правоохранительными органами по вопросам, относящимся к сфере похоронного дел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ировать население об обсуждаемых Попечительским советом вопросах в средствах массовой информ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существлять иные полномочия в пределах своей компетен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Порядок формирования и работы Попечительского 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1.Совет формируется из представителей органов местного самоуправления Григорьевского сельского поселения Северского района, юридических, а также физических лиц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2.Состав Попечительского совета утверждается постановлением администрации Григорьевского сельского поселения Север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3.Руководство деятельностью Попечительского совета осуществляет председатель, а в его отсутствие – заместитель председател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4.Председатель Попечительского совет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озывает заседания Попечительского совет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повестку заседания Попечительского совет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влекает к работе Попечительского совета в случае необходимости специалистов (экспертов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глашает в случае необходимости на заседание Попечительского совета представителей организаций, граждан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существляет другие полномочия в пределах совей компетен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5.Секретарь Попечительского совет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готовит материалы по вопросам повестки дня и проекты решений Попечительского сове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уведомляет членов Попечительского совета о предстоящем заседан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едет протоколы заседаний Попечительского сове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правляет в адрес членов Попечительского совета копии протоколов и материал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6.Члены Попечительского совета вправ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носить предложения в повестку дня заседания и план работы Попечительского сове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нимать участие в голосовании по всем рассматриваемым вопросам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ыступать и давать оценку рассматриваемому вопрос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накомиться с материалами предстоящего заседания Попечительского со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7.Приглашенные на заседание Попечительского совета лица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8.Работа Попечительского совета осуществляется в соответствии с планом, утверждаемым на заседан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9.Заседания Попечительского совета проводятся по мере необходимости и считаются правомочными, если на них присутствуют не менее половины от общего числа членов Попечительского со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10.Решения Попечительского совета принимаются большинством голосов присутствующих на заседании членов Попечительского сове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11.Решение Попечительского совета считается принятым, если за него проголосовали более половины участвующих в заседании членов Попечительского совета. В случае равенства голосов решающим является голос председателя (председательствующего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12.На заседаниях Попечительского совета ведется протокол заседания, который подписывается председателем (председательствующим) и секретар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токоле отражаются принятые Попечительским советом реш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13.Решения Попечительского совета доводятся до сведения главы Григорьевского сельского поселения Северского района и организаций, имеющих отношение к вопросам, обсуждаемым на заседан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44:00Z</dcterms:created>
  <dc:creator>USER</dc:creator>
  <dc:description/>
  <cp:keywords/>
  <dc:language>en-US</dc:language>
  <cp:lastModifiedBy>SamLab.ws</cp:lastModifiedBy>
  <cp:lastPrinted>2011-02-25T16:08:00Z</cp:lastPrinted>
  <dcterms:modified xsi:type="dcterms:W3CDTF">2011-02-25T13:08:00Z</dcterms:modified>
  <cp:revision>4</cp:revision>
  <dc:subject/>
  <dc:title>                                                                                                                                         </dc:title>
</cp:coreProperties>
</file>